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教室里英语课上插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级之星一位英才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之星：一位英才的崛起</w:t>
      </w:r>
      <w:r>
        <w:rPr>
          <w:sz w:val="32"/>
          <w:szCs w:val="32"/>
        </w:rPr>
        <w:t>&lt;/p&gt;&lt;p&gt;&lt;img src="/static-img/R2jcIsfqNQUvSMsEhPqUFAGR114hpP0xp9c6pcbmOIap8xjiQjx4xhaLHfM0O-jn.jpg"&gt;&lt;/p&gt;&lt;p&gt;</w:t>
      </w:r>
      <w:r>
        <w:rPr>
          <w:sz w:val="32"/>
          <w:szCs w:val="32"/>
        </w:rPr>
        <w:t>在教室里，英语课上插英语课代表是一个既充满挑战又极具意义的角色。这个位置不仅需要掌握扎实的英语知识，更要具备强烈的组织能力和沟通技巧。在这样一个环境中，一位名叫李明的小伙子展现出了他非凡的人格魅力和学习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从上初中的时候，就开始了他的英语学习之路。他每天都会花费大量时间复习单词、句型和语法规则，并且还会尝试模仿外国节目来提高自己的发音。此外，他还热衷于阅读英文书籍，这让他的词汇量迅速增长。</w:t>
      </w:r>
      <w:r>
        <w:rPr>
          <w:sz w:val="32"/>
          <w:szCs w:val="32"/>
        </w:rPr>
        <w:t>&lt;/p&gt;&lt;p&gt;&lt;img src="/static-img/VWVKNWfhkB2f9FkwDW4HSgGR114hpP0xp9c6pcbmOIYXMqQgM6rjrIIgbm83RfSIg1H9IClniYCRn5j2xzkxqVHuqYGCiTQvo7gUyqz2MUHspMZ37keguHjVVG-5oQg7_6ZZHQNIqLaWMpzh_5VAyJ0e9p4JNe8yVnU-HL0GNKhpKAF70Eyy2FGLwbvcVm6teo2qdR3ejsIl5DzPH1wjxZowRVFq2KEssqYR19FjiKY.jpg"&gt;&lt;/p&gt;&lt;p&gt;</w:t>
      </w:r>
      <w:r>
        <w:rPr>
          <w:sz w:val="32"/>
          <w:szCs w:val="32"/>
        </w:rPr>
        <w:t>随着时间的推移，李明逐渐成为了一名优秀的英语课代表。他总是能够准时准备好每周的一些有趣小游戏或者讨论话题，以此来吸引同学们参与到课堂活动中去。这些游戏不仅帮助同学们加深对语言点的理解，还能增进大家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老师讲解“未来时”用法的时候，李明提出了一个实际生活中的例子，让大家更容易理解这个难点。这次分享后，他受到了同学们的一致赞赏，也为自己赢得了更多信任和尊重。</w:t>
      </w:r>
      <w:r>
        <w:rPr>
          <w:sz w:val="32"/>
          <w:szCs w:val="32"/>
        </w:rPr>
        <w:t>&lt;/p&gt;&lt;p&gt;&lt;img src="/static-img/XxjX-z5dbbyqKoq7u9apEgGR114hpP0xp9c6pcbmOIYXMqQgM6rjrIIgbm83RfSIg1H9IClniYCRn5j2xzkxqVHuqYGCiTQvo7gUyqz2MUHspMZ37keguHjVVG-5oQg7_6ZZHQNIqLaWMpzh_5VAyJ0e9p4JNe8yVnU-HL0GNKhpKAF70Eyy2FGLwbvcVm6teo2qdR3ejsIl5DzPH1wjxZowRVFq2KEssqYR19FjiKY.jpg"&gt;&lt;/p&gt;&lt;p&gt;</w:t>
      </w:r>
      <w:r>
        <w:rPr>
          <w:sz w:val="32"/>
          <w:szCs w:val="32"/>
        </w:rPr>
        <w:t>然而，不断地进行这样的工作也给了李明带来了挑战。当某个星期他负责组织一次全班模拟对话比赛的时候，他遇到了意料之外的问题。一部分学生因为害怕表现不好而不愿意积极参与，而另一部分学生却因担心被批评而害怕发言。面对这样的局面，李明并没有气馁。他先是耐心地鼓励那些犹豫不决的小朋友，然后又通过一些轻松愉快的小游戏来缓解紧张氛围，最终成功地将所有人都拉回到正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活动虽然困难重重，但最终以圆满收场告终。不仅如此，这场模拟对话比赛也成为了班级文化活动的一个重要组成部分，从此以后，每年都有许多同伴纷纷报名参加，为他们未来的职业生涯打下坚实基础。</w:t>
      </w:r>
      <w:r>
        <w:rPr>
          <w:sz w:val="32"/>
          <w:szCs w:val="32"/>
        </w:rPr>
        <w:t>&lt;/p&gt;&lt;p&gt;&lt;img src="/static-img/eeXhOWcHydVcaaOWvFKxVgGR114hpP0xp9c6pcbmOIYXMqQgM6rjrIIgbm83RfSIg1H9IClniYCRn5j2xzkxqVHuqYGCiTQvo7gUyqz2MUHspMZ37keguHjVVG-5oQg7_6ZZHQNIqLaWMpzh_5VAyJ0e9p4JNe8yVnU-HL0GNKhpKAF70Eyy2FGLwbvcVm6teo2qdR3ejsIl5DzPH1wjxZowRVFq2KEssqYR19FjiKY.jpg"&gt;&lt;/p&gt;&lt;p&gt;</w:t>
      </w:r>
      <w:r>
        <w:rPr>
          <w:sz w:val="32"/>
          <w:szCs w:val="32"/>
        </w:rPr>
        <w:t>通过不断地努力与探索，李明成长为一位真正懂得如何激发团队活力的领导者。而在教室里那片刻光荣的地位——作为英语课上的插曲代表——成了他人生旅途中不可多得的一段宝贵经历。</w:t>
      </w:r>
      <w:r>
        <w:rPr>
          <w:sz w:val="32"/>
          <w:szCs w:val="32"/>
        </w:rPr>
        <w:t>&lt;/p&gt;&lt;p&gt;&lt;a href = "/doc/923050-</w:t>
      </w:r>
      <w:r>
        <w:rPr>
          <w:sz w:val="32"/>
          <w:szCs w:val="32"/>
        </w:rPr>
        <w:t xml:space="preserve">教室里英语课上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之星一位英才的崛起</w:t>
      </w:r>
      <w:r>
        <w:rPr>
          <w:sz w:val="32"/>
          <w:szCs w:val="32"/>
        </w:rPr>
        <w:t>.doc" rel="alternate" download="923050-</w:t>
      </w:r>
      <w:r>
        <w:rPr>
          <w:sz w:val="32"/>
          <w:szCs w:val="32"/>
        </w:rPr>
        <w:t xml:space="preserve">教室里英语课上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之星一位英才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